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6542520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 xml:space="preserve">28   ноября  2014г. </w:t>
      </w:r>
      <w:r>
        <w:rPr/>
        <w:t xml:space="preserve">                                  г. Евпатория                                                    </w:t>
      </w:r>
      <w:r>
        <w:rPr>
          <w:u w:val="single"/>
        </w:rPr>
        <w:t>№ 1-6/12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/>
        <w:t>О городской премии имени С.Э.Дува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Республики Крым от 21.08.2014г. №54-ЗРК  «Об основах местного самоуправления в Республике Крым»,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6.11.2014г. № 6), 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rPr/>
      </w:pPr>
      <w:r>
        <w:rPr/>
        <w:t>1.Утвердить Положение о городской премии имени С.Э. Дувана (приложение №1).</w:t>
      </w:r>
    </w:p>
    <w:p>
      <w:pPr>
        <w:pStyle w:val="Normal"/>
        <w:jc w:val="both"/>
        <w:rPr/>
      </w:pPr>
      <w:r>
        <w:rPr/>
        <w:t xml:space="preserve">2.Утвердить Положение о Комитете по присуждению городской премии имени С.Э.Дувана (приложение №2). </w:t>
      </w:r>
    </w:p>
    <w:p>
      <w:pPr>
        <w:pStyle w:val="TextBody"/>
        <w:jc w:val="both"/>
        <w:rPr/>
      </w:pPr>
      <w:r>
        <w:rPr/>
        <w:t>3.Утвердить состав Комитета по присуждению городской премии                                        им. С. Э. Дувана, (приложение №3).</w:t>
      </w:r>
    </w:p>
    <w:p>
      <w:pPr>
        <w:pStyle w:val="Normal"/>
        <w:jc w:val="both"/>
        <w:rPr/>
      </w:pPr>
      <w:r>
        <w:rPr/>
        <w:t>4.Рекомендовать ежегодно при формировании бюджета городского округа Евпатория предусматривать расходы, связанные с реализацией решений Комитета по присуждению городской премии имени С.Э.Дувана.</w:t>
      </w:r>
    </w:p>
    <w:p>
      <w:pPr>
        <w:pStyle w:val="Normal"/>
        <w:jc w:val="both"/>
        <w:rPr/>
      </w:pPr>
      <w:r>
        <w:rPr/>
        <w:t>3. Признать утратившими силу решения Евпаторийского городского совета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от 22.08.2008г. №5-35/16 «О премии имени С.Э.Дувана»;</w:t>
      </w:r>
    </w:p>
    <w:p>
      <w:pPr>
        <w:pStyle w:val="Heading1"/>
        <w:tabs>
          <w:tab w:val="clear" w:pos="708"/>
          <w:tab w:val="left" w:pos="240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-от 26.02.2010г. №5-58/15 «О внесении изменений в Положение о городской премии имени С.Э. Дувана, </w:t>
      </w:r>
      <w:r>
        <w:rPr>
          <w:b w:val="false"/>
          <w:i w:val="false"/>
          <w:szCs w:val="24"/>
        </w:rPr>
        <w:t>утвержденное решением городского совета от 22.08.2008г. №5-35/16</w:t>
      </w:r>
      <w:r>
        <w:rPr>
          <w:b w:val="false"/>
          <w:i w:val="false"/>
        </w:rPr>
        <w:t>»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от 26.03.2010г.  №5-59-1/7 «О внесении изменений в решение Евпаторийского городского совета от 22.08.2008г. №5-35/16 «О премии им.С.Э.Дувана»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от  29.12.2010г.№6-3/30 «Об утверждении нового состава Комитета по присуждению городской премии им. С.Э. Дувана»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от 27.01.2012г. №6-20/9  «О внесении изменений в Положение о Комитете по присуждению городской премии имени С.Э.Дувана, утвержденное в новой редакции решением  городского совета от 26.03.2010 г.  №5-59-1/7»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от 23.11.2012г. №6-31/9 «О внесении изменений в п.4 приложения к решению Евпаторийского городского совета от 29.12.2010г. №6-3/30 «Об утверждении нового состава Комитета по присуждению городской премии им. С. Э. Дувана».</w:t>
      </w:r>
    </w:p>
    <w:p>
      <w:pPr>
        <w:pStyle w:val="Normal"/>
        <w:autoSpaceDE w:val="false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городского совета</w:t>
        <w:tab/>
        <w:tab/>
        <w:tab/>
        <w:tab/>
        <w:tab/>
        <w:tab/>
        <w:t xml:space="preserve">       О.В.Харитон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>Евпаторийского городского совет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8.11.2014г.  № 1-6/1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й премии имени С.Э. Дув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Городская премия имени С.Э. Дувана (далее - Дувановская премия)  присуждается за выдающиеся личные заслуги перед городским округом Евпатория, весомый и практический вклад в развитие и процветание города, его популяризацию, в т.ч. за выдающиеся достижения в различных областях жизнедеятельности – науке, культуре, искусстве, спорте и т.д., при условии, что указанные достижения или произведения и их авторы тесным образом связанны с Евпаторией, постоянные благотворительность,  меценатство и спонсорство. На вручение Дувановской премии номинируются как жители городского округа, так и жители других регионов.</w:t>
      </w:r>
    </w:p>
    <w:p>
      <w:pPr>
        <w:pStyle w:val="Normal"/>
        <w:ind w:firstLine="708"/>
        <w:jc w:val="both"/>
        <w:rPr/>
      </w:pPr>
      <w:r>
        <w:rPr/>
        <w:t>2. Дувановская  премия не может быть присуждена одному лицу или коллективу более чем один раз.</w:t>
      </w:r>
    </w:p>
    <w:p>
      <w:pPr>
        <w:pStyle w:val="Normal"/>
        <w:ind w:firstLine="708"/>
        <w:jc w:val="both"/>
        <w:rPr/>
      </w:pPr>
      <w:r>
        <w:rPr/>
        <w:t>Лицам, удостоенным Дувановской премии, присваивается звание «Лауреат городской премии имени С.Э. Дувана», вручается диплом, Почетный знак и денежное обеспечение премии. В случае присвоения Дувановской премии посмертно, диплом, Почетный знак и денежное обеспечение премии вручается наследникам Лауреата.</w:t>
      </w:r>
    </w:p>
    <w:p>
      <w:pPr>
        <w:pStyle w:val="Normal"/>
        <w:ind w:firstLine="708"/>
        <w:jc w:val="both"/>
        <w:rPr/>
      </w:pPr>
      <w:r>
        <w:rPr/>
        <w:t xml:space="preserve">3. На соискание Дувановской премии номинируются граждане и авторские коллективы за достижения в области искусства, культуры, литературы, журналистики, науки, техники, экономики, создатели законченных архитектурных и строительных объектов, внедренных технологий, методик в курорте, здравоохранении, образовании, других отраслях жизнедеятельности, общественные деятели, благотворители, меценаты и спонсоры различных проектов,  деятельность которых положительно оценена горожанами. </w:t>
      </w:r>
    </w:p>
    <w:p>
      <w:pPr>
        <w:pStyle w:val="Normal"/>
        <w:ind w:firstLine="708"/>
        <w:jc w:val="both"/>
        <w:rPr/>
      </w:pPr>
      <w:r>
        <w:rPr/>
        <w:t>Дувановский Комитет может самостоятельно определять,  в зависимости от содержания поступивших представлений, и другие категории работ, произведений и достижений граждан,  для награждения Дувановской премией.</w:t>
      </w:r>
    </w:p>
    <w:p>
      <w:pPr>
        <w:pStyle w:val="Normal"/>
        <w:ind w:firstLine="708"/>
        <w:jc w:val="both"/>
        <w:rPr/>
      </w:pPr>
      <w:r>
        <w:rPr/>
        <w:t>По совокупности заслуг премия может присуждаться в категории «За вклад в процветание Евпатории!».</w:t>
      </w:r>
    </w:p>
    <w:p>
      <w:pPr>
        <w:pStyle w:val="Normal"/>
        <w:ind w:firstLine="708"/>
        <w:jc w:val="both"/>
        <w:rPr/>
      </w:pPr>
      <w:r>
        <w:rPr/>
        <w:t>Главным критерием для работ, произведений и достижений, выдвинутых для номинирования и награждения Дувановской премией, является созвучность деятельности С.Э.Дувана.</w:t>
      </w:r>
    </w:p>
    <w:p>
      <w:pPr>
        <w:pStyle w:val="Normal"/>
        <w:ind w:firstLine="708"/>
        <w:jc w:val="both"/>
        <w:rPr/>
      </w:pPr>
      <w:r>
        <w:rPr/>
        <w:t>4. Выдвижение кандидатур на соискание Дувановской премии производится общественными и религиозными организациями, профессиональными и творческими союзами, трудовыми коллективами, органами местного самоуправления городского округа Евпатория.</w:t>
      </w:r>
    </w:p>
    <w:p>
      <w:pPr>
        <w:pStyle w:val="Normal"/>
        <w:ind w:firstLine="708"/>
        <w:jc w:val="both"/>
        <w:rPr/>
      </w:pPr>
      <w:r>
        <w:rPr/>
        <w:t>Выдвижение осуществляется гласно коллегиальными органами – президиумами, правлениями, советами, собраниями трудовых коллективов.  Самовыдвижение не допускается.</w:t>
      </w:r>
    </w:p>
    <w:p>
      <w:pPr>
        <w:pStyle w:val="Normal"/>
        <w:ind w:firstLine="708"/>
        <w:jc w:val="both"/>
        <w:rPr/>
      </w:pPr>
      <w:r>
        <w:rPr/>
        <w:t xml:space="preserve">5. Функции по организации выдвижения, конкурсного отбора, присуждения и вручения Дувановской  премии возлагаются на Дувановский Комитет. Положение о Дувановском Комитете и его состав утверждаются городским советом. </w:t>
      </w:r>
    </w:p>
    <w:p>
      <w:pPr>
        <w:pStyle w:val="Normal"/>
        <w:ind w:firstLine="708"/>
        <w:jc w:val="both"/>
        <w:rPr/>
      </w:pPr>
      <w:r>
        <w:rPr/>
        <w:t>6. Выдвижение соискателей на награждение Дувановской премией  производится с 01 января по 31 декабря года, предшествующего году награждения.</w:t>
      </w:r>
    </w:p>
    <w:p>
      <w:pPr>
        <w:pStyle w:val="Normal"/>
        <w:ind w:firstLine="708"/>
        <w:jc w:val="both"/>
        <w:rPr/>
      </w:pPr>
      <w:r>
        <w:rPr/>
        <w:t>7. Порядок представления и требования к оформлению документов определяется Дувановским Комитетом.</w:t>
      </w:r>
    </w:p>
    <w:p>
      <w:pPr>
        <w:pStyle w:val="Normal"/>
        <w:ind w:firstLine="708"/>
        <w:jc w:val="both"/>
        <w:rPr/>
      </w:pPr>
      <w:r>
        <w:rPr/>
        <w:t>8. В течение года, предшествующего году награждения, в местных средствах массовой информации, за счет средств инициаторов представления к награждению,  может проводиться презентация номинантов и и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9. Процесс принятия решения о награждении Дувановской премией происходит в два этапа: </w:t>
      </w:r>
    </w:p>
    <w:p>
      <w:pPr>
        <w:pStyle w:val="Normal"/>
        <w:ind w:firstLine="708"/>
        <w:jc w:val="both"/>
        <w:rPr/>
      </w:pPr>
      <w:r>
        <w:rPr/>
        <w:t>С 01 по 31 января года награждения Дувановский Комитет отбирает наиболее выдающиеся работы для участия в конкурсе на соискание Дувановской премии, публикует их список с указанием номинантов и их работ.</w:t>
      </w:r>
    </w:p>
    <w:p>
      <w:pPr>
        <w:pStyle w:val="Normal"/>
        <w:ind w:firstLine="708"/>
        <w:jc w:val="both"/>
        <w:rPr/>
      </w:pPr>
      <w:r>
        <w:rPr/>
        <w:t>Презентация номинантов, прошедших предварительный отбор, проводится  в течение февраля в средствах массовой информации за счет средств городского бюджета. Порядок презентации номинантов определяется  Дувановским Комитетом.</w:t>
      </w:r>
    </w:p>
    <w:p>
      <w:pPr>
        <w:pStyle w:val="Normal"/>
        <w:ind w:firstLine="708"/>
        <w:jc w:val="both"/>
        <w:rPr/>
      </w:pPr>
      <w:r>
        <w:rPr/>
        <w:t>По возможности, в городском музее в данный период производится экспозиция, отражающая содержание работ, произведений номинированных на присуждение городской премией имени С.Э.Дувана. Вход на экспозицию – бесплатный.</w:t>
      </w:r>
    </w:p>
    <w:p>
      <w:pPr>
        <w:pStyle w:val="Normal"/>
        <w:ind w:firstLine="708"/>
        <w:jc w:val="both"/>
        <w:rPr/>
      </w:pPr>
      <w:r>
        <w:rPr/>
        <w:t xml:space="preserve">После презентации номинантов и их работ Дувановский Комитет организует широкое и открытое общественное обсуждение этих работ, анализирует материалы обсуждения, поступившие замечания и предложения. </w:t>
      </w:r>
    </w:p>
    <w:p>
      <w:pPr>
        <w:pStyle w:val="Normal"/>
        <w:ind w:firstLine="708"/>
        <w:jc w:val="both"/>
        <w:rPr/>
      </w:pPr>
      <w:r>
        <w:rPr/>
        <w:t>На втором этапе, с 01 по 20 марта, Дувановский Комитет по итогам общественного обсуждения поступивших замечаний и предложений путем тайного голосования принимает решения о присуждении премии.</w:t>
      </w:r>
    </w:p>
    <w:p>
      <w:pPr>
        <w:pStyle w:val="Normal"/>
        <w:ind w:firstLine="708"/>
        <w:jc w:val="both"/>
        <w:rPr/>
      </w:pPr>
      <w:r>
        <w:rPr/>
        <w:t xml:space="preserve">10. Финансирование расходов, связанных с выплатой городской премии имени          С.Э. Дувана, осуществляется за счет ассигнований, предусмотренных в бюджете городского округа Евпатория через главного распорядителя бюджетных средств. </w:t>
      </w:r>
    </w:p>
    <w:p>
      <w:pPr>
        <w:pStyle w:val="Normal"/>
        <w:jc w:val="both"/>
        <w:rPr/>
      </w:pPr>
      <w:r>
        <w:rPr/>
        <w:tab/>
        <w:t xml:space="preserve">11. Денежная премия устанавливается в размере  20 (двадцать) тысяч рублей. </w:t>
      </w:r>
    </w:p>
    <w:p>
      <w:pPr>
        <w:pStyle w:val="Normal"/>
        <w:jc w:val="both"/>
        <w:rPr/>
      </w:pPr>
      <w:r>
        <w:rPr/>
        <w:tab/>
        <w:t xml:space="preserve">12. В канун годовщины со дня рождения С.Э. Дувана 01 апреля Дувановский Комитет организует вручение дипломов и Почетных знаков лауреатов Дувановской премии в торжественной обстановке. Денежная премия вручается в порядке, установленном действующим законодательством. От суммы денежной премии уплачиваются налоги и сборы по ставкам, действующим на момент вручения. </w:t>
      </w:r>
    </w:p>
    <w:p>
      <w:pPr>
        <w:pStyle w:val="Normal"/>
        <w:jc w:val="both"/>
        <w:rPr/>
      </w:pPr>
      <w:r>
        <w:rPr/>
        <w:tab/>
        <w:t>Процедура вручения Дувановской премии в обязательном порядке включает в себя возложение номинантами цветов к памятнику С.Э. Дувану, участие в торжественных мероприятиях представителей общественности города. В помещении, где проводится вручение, размещается экспозиция, отражающая содержание работ, произведений, достижений, номинируемых на награждение.</w:t>
      </w:r>
    </w:p>
    <w:p>
      <w:pPr>
        <w:pStyle w:val="Normal"/>
        <w:jc w:val="both"/>
        <w:rPr/>
      </w:pPr>
      <w:r>
        <w:rPr/>
        <w:tab/>
        <w:t xml:space="preserve">Мероприятия по вручению городской премии имени С.Э. Дувана широко освещаются в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  <w:t>13. В случае, если Дувановская премия  присваивается посмертно, то знаки отличия вручаются наследникам, а в случае отсутствия наследников – передаются в городской музей. Денежная часть премии переходит по наследству в порядке, установленном законодательством. В случае отсутствия наследников - денежное обеспечение премии возвращается в бюджет городского округа.</w:t>
      </w:r>
    </w:p>
    <w:p>
      <w:pPr>
        <w:pStyle w:val="Normal"/>
        <w:ind w:firstLine="708"/>
        <w:jc w:val="both"/>
        <w:rPr/>
      </w:pPr>
      <w:r>
        <w:rPr/>
        <w:t>14. Вручение дубликатов знаков отличия возможно только по отдельному решению Дувановского Комитета.</w:t>
      </w:r>
    </w:p>
    <w:p>
      <w:pPr>
        <w:pStyle w:val="Normal"/>
        <w:ind w:firstLine="708"/>
        <w:jc w:val="both"/>
        <w:rPr/>
      </w:pPr>
      <w:r>
        <w:rPr/>
        <w:t>15. Лишение звания лауреата Дувановской премии с изъятием знаков отличия может производиться Дувановским Комитетом  в следующих случаях:</w:t>
      </w:r>
    </w:p>
    <w:p>
      <w:pPr>
        <w:pStyle w:val="Normal"/>
        <w:ind w:firstLine="708"/>
        <w:jc w:val="both"/>
        <w:rPr/>
      </w:pPr>
      <w:r>
        <w:rPr/>
        <w:t>-документально подтвержденных доказательств подлога документов, послуживших основанием для принятия решения о награждении;</w:t>
      </w:r>
    </w:p>
    <w:p>
      <w:pPr>
        <w:pStyle w:val="Normal"/>
        <w:ind w:firstLine="708"/>
        <w:jc w:val="both"/>
        <w:rPr/>
      </w:pPr>
      <w:r>
        <w:rPr/>
        <w:t>- вступления в законную силу обвинительного решения суда;</w:t>
      </w:r>
    </w:p>
    <w:p>
      <w:pPr>
        <w:pStyle w:val="Normal"/>
        <w:ind w:firstLine="708"/>
        <w:jc w:val="both"/>
        <w:rPr/>
      </w:pPr>
      <w:r>
        <w:rPr/>
        <w:t xml:space="preserve">- совершения лицом проступка, порочащего его, как награжденного; </w:t>
      </w:r>
    </w:p>
    <w:p>
      <w:pPr>
        <w:pStyle w:val="Normal"/>
        <w:ind w:firstLine="708"/>
        <w:jc w:val="both"/>
        <w:rPr/>
      </w:pPr>
      <w:r>
        <w:rPr/>
        <w:t>- по мотивированному представлению органа, ходатайствовавшего о награждении;</w:t>
      </w:r>
    </w:p>
    <w:p>
      <w:pPr>
        <w:pStyle w:val="Normal"/>
        <w:ind w:firstLine="708"/>
        <w:jc w:val="both"/>
        <w:rPr/>
      </w:pPr>
      <w:r>
        <w:rPr/>
        <w:t>-признания незаконным решения Дувановского Комитета о награждении на основани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Евпаторийского городского совет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8.11.2014г.  № 1-6/1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тете по присуждению городской премии имени С.Э. Дув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Комитет по присуждению городской премии имени С.Э. Дувана (Дувановской премии)  (далее - Дувановский Комитет) создается решением Евпаторийского городского совета. </w:t>
      </w:r>
    </w:p>
    <w:p>
      <w:pPr>
        <w:pStyle w:val="Normal"/>
        <w:ind w:firstLine="708"/>
        <w:jc w:val="both"/>
        <w:rPr/>
      </w:pPr>
      <w:r>
        <w:rPr/>
        <w:t xml:space="preserve">На Дувановский Комитет возложены функции по организации выдвижения, конкурсного отбора, присуждения и вручения городской премии имени С.Э. Дувана (далее- Дувановской премии). </w:t>
      </w:r>
    </w:p>
    <w:p>
      <w:pPr>
        <w:pStyle w:val="Normal"/>
        <w:ind w:firstLine="708"/>
        <w:jc w:val="both"/>
        <w:rPr/>
      </w:pPr>
      <w:r>
        <w:rPr/>
        <w:t>Решения Дувановского Комитета о присуждении Дувановской премии не требуют утверждения Евпаторийским городским советом, являются окончательными.</w:t>
      </w:r>
    </w:p>
    <w:p>
      <w:pPr>
        <w:pStyle w:val="Normal"/>
        <w:ind w:firstLine="708"/>
        <w:jc w:val="both"/>
        <w:rPr/>
      </w:pPr>
      <w:r>
        <w:rPr/>
        <w:t>Вмешательство в деятельность Дувановского Комитета со стороны органов местного управления, государственных органов, их должностных лиц – не допускается.</w:t>
      </w:r>
    </w:p>
    <w:p>
      <w:pPr>
        <w:pStyle w:val="Normal"/>
        <w:ind w:firstLine="708"/>
        <w:jc w:val="both"/>
        <w:rPr/>
      </w:pPr>
      <w:r>
        <w:rPr/>
        <w:t>Дувановский Комитет в своей деятельности руководствуется Конституцией Российской Федерации, федеральными законами, Конституцией Республики Крым, законами Республики Крым и другими нормативными правовыми актами Республики Крым, Евпаторийского городского совета.</w:t>
      </w:r>
    </w:p>
    <w:p>
      <w:pPr>
        <w:pStyle w:val="Normal"/>
        <w:jc w:val="both"/>
        <w:rPr/>
      </w:pPr>
      <w:r>
        <w:rPr/>
        <w:t xml:space="preserve">2. Дувановский Комитет для выполнения возложенных на него задач: </w:t>
      </w:r>
    </w:p>
    <w:p>
      <w:pPr>
        <w:pStyle w:val="Normal"/>
        <w:jc w:val="both"/>
        <w:rPr/>
      </w:pPr>
      <w:r>
        <w:rPr/>
        <w:t>а) постоянно отслеживает:</w:t>
      </w:r>
    </w:p>
    <w:p>
      <w:pPr>
        <w:pStyle w:val="Normal"/>
        <w:jc w:val="both"/>
        <w:rPr/>
      </w:pPr>
      <w:r>
        <w:rPr/>
        <w:t>- общественные процессы, отношение евпаторийцев к  наиболее выдающимся событиям в жизни города;</w:t>
      </w:r>
    </w:p>
    <w:p>
      <w:pPr>
        <w:pStyle w:val="Normal"/>
        <w:jc w:val="both"/>
        <w:rPr/>
      </w:pPr>
      <w:r>
        <w:rPr/>
        <w:t>- достижения  в различных областях жизнедеятельности – науке, культуре, искусстве, спорте, экономике,  и т.д., при условии, что указанные достижения или произведения и их авторы тесным образом связаны с Евпаторией;</w:t>
      </w:r>
    </w:p>
    <w:p>
      <w:pPr>
        <w:pStyle w:val="Normal"/>
        <w:jc w:val="both"/>
        <w:rPr/>
      </w:pPr>
      <w:r>
        <w:rPr/>
        <w:t xml:space="preserve">- свидетельства постоянной благотворительности,  меценатства и  спонсорства; </w:t>
      </w:r>
    </w:p>
    <w:p>
      <w:pPr>
        <w:pStyle w:val="Normal"/>
        <w:jc w:val="both"/>
        <w:rPr/>
      </w:pPr>
      <w:r>
        <w:rPr/>
        <w:t xml:space="preserve">б) производит прием и предварительное рассмотрение произведений и работ, рекомендаций и представлений на кандидатуры, выдвинутые на соискание премии; </w:t>
      </w:r>
    </w:p>
    <w:p>
      <w:pPr>
        <w:pStyle w:val="Normal"/>
        <w:jc w:val="both"/>
        <w:rPr/>
      </w:pPr>
      <w:r>
        <w:rPr/>
        <w:t xml:space="preserve">в) определяет сроки обсуждения работ, сроки публикации их списка, сроки принятия решения о присуждении премии в соответствии с утвержденным Положением о городской премии имени С.Э.Дувана; </w:t>
      </w:r>
    </w:p>
    <w:p>
      <w:pPr>
        <w:pStyle w:val="Normal"/>
        <w:jc w:val="both"/>
        <w:rPr/>
      </w:pPr>
      <w:r>
        <w:rPr/>
        <w:t xml:space="preserve">г) отбирает наиболее выдающиеся работы для участия в конкурсе на соискание Дувановской премии, публикует в средствах массовой информации их список с указанием авторов и организаций, которые их выдвинули; </w:t>
      </w:r>
    </w:p>
    <w:p>
      <w:pPr>
        <w:pStyle w:val="Normal"/>
        <w:jc w:val="both"/>
        <w:rPr/>
      </w:pPr>
      <w:r>
        <w:rPr/>
        <w:t xml:space="preserve">д) принимает активное участие в организации широкого и открытого общественного обсуждения этих работ, анализирует материалы обсуждения, поступившие замечания и предложения; </w:t>
      </w:r>
    </w:p>
    <w:p>
      <w:pPr>
        <w:pStyle w:val="Normal"/>
        <w:jc w:val="both"/>
        <w:rPr/>
      </w:pPr>
      <w:r>
        <w:rPr/>
        <w:t xml:space="preserve">е) по итогам общественного обсуждения, анализа поступивших замечаний и предложений путем тайного голосования принимает решения о присуждении премии; </w:t>
      </w:r>
    </w:p>
    <w:p>
      <w:pPr>
        <w:pStyle w:val="Normal"/>
        <w:jc w:val="both"/>
        <w:rPr/>
      </w:pPr>
      <w:r>
        <w:rPr/>
        <w:t xml:space="preserve">ж) организует вручение дипломов и почетных знаков лауреатов Дувановской премии в торжественной обстановке; </w:t>
      </w:r>
    </w:p>
    <w:p>
      <w:pPr>
        <w:pStyle w:val="Normal"/>
        <w:jc w:val="both"/>
        <w:rPr/>
      </w:pPr>
      <w:r>
        <w:rPr/>
        <w:t>з) рассматривает вопросы отмены решений о присуждении Дувановской премии, принимает решения по ним;</w:t>
      </w:r>
    </w:p>
    <w:p>
      <w:pPr>
        <w:pStyle w:val="Normal"/>
        <w:jc w:val="both"/>
        <w:rPr/>
      </w:pPr>
      <w:r>
        <w:rPr/>
        <w:t>и) согласовывает эскизы нагрудного знака и Диплома лауреата Дувановской премии;</w:t>
      </w:r>
    </w:p>
    <w:p>
      <w:pPr>
        <w:pStyle w:val="Normal"/>
        <w:jc w:val="both"/>
        <w:rPr/>
      </w:pPr>
      <w:r>
        <w:rPr/>
        <w:t xml:space="preserve">к) определяет порядок прохождения документов, их перечня в зависимости от отрасли, отбора работ, представленных на соискание премии в соответствии с Положением о городской премии имени С.Э.Дувана. </w:t>
      </w:r>
    </w:p>
    <w:p>
      <w:pPr>
        <w:pStyle w:val="Normal"/>
        <w:jc w:val="both"/>
        <w:rPr/>
      </w:pPr>
      <w:r>
        <w:rPr/>
        <w:t xml:space="preserve">3. Дувановский Комитет имеет право: </w:t>
      </w:r>
    </w:p>
    <w:p>
      <w:pPr>
        <w:pStyle w:val="Normal"/>
        <w:jc w:val="both"/>
        <w:rPr/>
      </w:pPr>
      <w:r>
        <w:rPr/>
        <w:t xml:space="preserve">- в случае необходимости создавать экспертные комиссии по отдельным номинациям или работам; </w:t>
      </w:r>
    </w:p>
    <w:p>
      <w:pPr>
        <w:pStyle w:val="Normal"/>
        <w:jc w:val="both"/>
        <w:rPr/>
      </w:pPr>
      <w:r>
        <w:rPr/>
        <w:t xml:space="preserve">- привлекать к рецензированию и экспертной оценке работ, выдвинутых на соискание премии, специалистов, рецензентов и экспертов. </w:t>
      </w:r>
    </w:p>
    <w:p>
      <w:pPr>
        <w:pStyle w:val="Normal"/>
        <w:jc w:val="both"/>
        <w:rPr/>
      </w:pPr>
      <w:r>
        <w:rPr/>
        <w:t xml:space="preserve">4. Дувановский Комитет образуется в составе председателя Комитета, его заместителя, членов Комитета на срок полномочий Евпаторийского городского совета соответствующего созыва. </w:t>
      </w:r>
    </w:p>
    <w:p>
      <w:pPr>
        <w:pStyle w:val="Normal"/>
        <w:ind w:firstLine="708"/>
        <w:jc w:val="both"/>
        <w:rPr/>
      </w:pPr>
      <w:r>
        <w:rPr/>
        <w:t>В случае выдвижения на соискание Дувановский премии представителя(лей) коллектива, где работает или ранее работал член Дувановского комитета, такой член приостанавливает членство в Дувановском комитете до момента принятия решения.</w:t>
      </w:r>
    </w:p>
    <w:p>
      <w:pPr>
        <w:pStyle w:val="Normal"/>
        <w:ind w:firstLine="708"/>
        <w:jc w:val="both"/>
        <w:rPr/>
      </w:pPr>
      <w:r>
        <w:rPr/>
        <w:t xml:space="preserve">Персональный состав Дувановского Комитета утверждается Евпаторийским городским советом по представлению Главы муниципального образования городской округ Евпатория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Функции секретаря Дувановского Комитета исполняет сотрудник аппарата Евпаторийского городского совета по согласованию с председателем Дувановского Комитета. Члены Комитета работают на общественных началах. </w:t>
      </w:r>
    </w:p>
    <w:p>
      <w:pPr>
        <w:pStyle w:val="Normal"/>
        <w:jc w:val="both"/>
        <w:rPr/>
      </w:pPr>
      <w:r>
        <w:rPr/>
        <w:t>5. Основной формой работы Дувановского комитета являются заседания, которые проводит председатель Комитета, а в случае его отсутствия – заместитель председателя Комитета. Заседания Дувановского Комитета проводятся по мере необходимости или по мере поступления документов, ходатайств, материалов на соискание премии.</w:t>
      </w:r>
    </w:p>
    <w:p>
      <w:pPr>
        <w:pStyle w:val="Normal"/>
        <w:ind w:firstLine="708"/>
        <w:jc w:val="both"/>
        <w:rPr/>
      </w:pPr>
      <w:r>
        <w:rPr/>
        <w:t>Заседания Дувановского Комитета  проводятся открыто и гласно. На заседания комитета могут приглашаться органы или лица, выдвинувшие кандидатуры, работы или произведения на соискание Дувановской премии, представители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Заседание Дувановского Комитета считается правомочным при наличии 2/3 от его состава. </w:t>
      </w:r>
    </w:p>
    <w:p>
      <w:pPr>
        <w:pStyle w:val="Normal"/>
        <w:ind w:firstLine="708"/>
        <w:jc w:val="both"/>
        <w:rPr/>
      </w:pPr>
      <w:r>
        <w:rPr/>
        <w:t xml:space="preserve">Члены Дувановского Комитета обязаны присутствовать на всех заседаниях Комитета. В случае неявки на заседания более трех раз подряд по неуважительной причине председатель Комитета или его заместитель  может ставить вопрос перед Евпаторийским городским советом о выводе такого члена Комитета из его состава. </w:t>
      </w:r>
    </w:p>
    <w:p>
      <w:pPr>
        <w:pStyle w:val="Normal"/>
        <w:ind w:firstLine="708"/>
        <w:jc w:val="both"/>
        <w:rPr/>
      </w:pPr>
      <w:r>
        <w:rPr/>
        <w:t xml:space="preserve">Решения Дувановского Комитета о допущении кандидатур, произведений и работ к конкурсу на соискание Дувановской премии принимаются большинством голосов присутствующих на заседании. Решения Дувановского Комитета о присуждении Дувановской премии принимаются путем тайного голосования большинством голосов от общего состава Дувановского Комитета, утвержденного решением Евпаторийского городского совета. В случае, если в одной номинации номинанты набрали одинаковое количество голосов, к конкурсу допускаются все такие соискатели. </w:t>
      </w:r>
    </w:p>
    <w:p>
      <w:pPr>
        <w:pStyle w:val="Normal"/>
        <w:jc w:val="both"/>
        <w:rPr/>
      </w:pPr>
      <w:r>
        <w:rPr/>
        <w:t>6. Материально- техническое и организационное  обеспечение деятельности Дувановского Комитета осуществляется аппаратом Евпаторий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к решению </w:t>
      </w:r>
    </w:p>
    <w:p>
      <w:pPr>
        <w:pStyle w:val="Normal"/>
        <w:jc w:val="right"/>
        <w:rPr/>
      </w:pPr>
      <w:r>
        <w:rPr/>
        <w:t>Евпаторийского городского совет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8.11.2014г.  № 1-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суждению городской премии им. С. Э. Дув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УТНЕВ Сергей  Александрович, заместитель председателя Евпаторийского городского совета, председатель ком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ЛУБОВА Татьяна Федоровна, доктор медицинских наук, профессор, председатель Общественного совета при министерстве курортов и туризма Республики Крым, директор научно-исследовательского института детской курортологии и физиотерап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ЕНКО Татьяна Николаевна, директор КЗ «Евпаторийская детская школа искусств», Заслуженный деятель культуры Автономной Республики Кр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КОВА Людмила Леонидовна, директор ЕУВК «Гимназия с углубленным изучением языка №8», Заслуженный работник образования Автономной Республики Крым, лауреат городской премии имени С.Э.Дув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ЧАРЕНКО Сергей Георгиевич, член Союза писателей России, лауреат премии Республики Крым, лауреат премии им.С.Э.Дувана, премии «Общественное признание», Всероссийской премии имени Н.С. Гумил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ЕНКОВА Надежда Владимировна, историк-краевед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ФИЛОВ Евгений Анатольевич, председатель общественного совета при управлении здравоохранения, заведующий женской консультацией КУ «Родильный дом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НЕВА Татьяна Евгеньевна, директор КУ «Евпаторийский краеведческий муз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МОНОВ Николай Афанасьевич, директор ЕУВК «Гимназия им. И.Сельвинского», учитель-методи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РБИНИН Валентин Алексеевич, Заслуженный журналист Автономной Республики Крым, лауреат городской премии им.С.Э.Дувана, лауреат международной журналисткой премии «Серебряное перо», лауреат крымских конкурсов на лучшие журналистские работы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ДИЦКАЯ Людмила Григорьевна, заместитель генерального директора по Евпаторийскому отделению Республиканской организации Крымской филармонии, Заслуженный работник культуры Автономной Республики Кры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ЗЕФОВИЧ Тамара Харлампьевна – член Общественного совета при управлении архитектуры и градостроительства, лауреат премии «Общественное призна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4:00Z</dcterms:created>
  <dc:creator>1</dc:creator>
  <dc:description/>
  <cp:keywords/>
  <dc:language>en-US</dc:language>
  <cp:lastModifiedBy>OPVO</cp:lastModifiedBy>
  <cp:lastPrinted>2015-03-12T08:30:00Z</cp:lastPrinted>
  <dcterms:modified xsi:type="dcterms:W3CDTF">2022-10-26T12:26:00Z</dcterms:modified>
  <cp:revision>11</cp:revision>
  <dc:subject/>
  <dc:title>РЕСПУБЛИКА КРЫМ</dc:title>
</cp:coreProperties>
</file>